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60A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6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h 2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0-1991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____|__  |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|       |_| 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|   o   |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_|___|    ME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Unit                                Installation Guide, Version 6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ilosophy 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ing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ounts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. .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ETTING STARTED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Files 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ERFORMANCE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Int Math 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 / String Conversions 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handling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Handling 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Improvements 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Size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er Speeds 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PEED TESTING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iler 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e Timer 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Application Products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Revision History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Unit                                Installation Guide, Version 6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o SYS60 replacement unit for Turbo Pascal 6.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 would you like to speed up your Turbo Pascal 6.0 programs with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ing a single line of code?  You have just found the easiest way to d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!  SYS60 replaces the SYSTEM.TPU in your TURBO.TPL library with our un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has much faster algorithms for over 32 built-in procedur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like Pos and Div.  See as much as 800% increase in sp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 can you do it?  Simply run a batch file to replace your SYSTEM.TPU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any program you compile will automatically have the faster algorith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code to change.  And you get the exact same results - only faster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TL - Borland has been gracious enough to make the Run-Time Libra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RTL) assembler source code available to any user for their 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ifications (for a license fee of $195).  There are six units specific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P 6.0 in the RTL and the SYSTEM unit is by far the most significant. 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y would anyone want to take the time for a critical look at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damental code?  Most programmers are trying to stay busy and produ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s.  But after getting a copy for ourselves, we noticed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were some ways that we could trim the amount of time that the CP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nds on a number of SYSTEM routines.  And if these routines can be sp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, then your overall applications can be sped up as well - with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any of you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ritical Look - We decided to take whatever time it took to go ba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 the SYSTEM unit to produce the fastest code possible.  Here are s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things we consid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reated 16-bit transfer methods in lieu of 8-b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Replaced PUSH/POP with MOV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ombined register/flag ope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Reduced routine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ightened clocks in intensive loo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ested for CPU in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d CPU registers in lieu of st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d pass-through conditional jum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liminated redundant ju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some routines, this would reduce the amount of code to achieve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ion.  In others, a few extra bytes greatly increased the spe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60 is the final result of this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ration - These routines and the documentation have been released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Unit                                Installation Guide, Version 6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tribution as Shareware.  You have been given the chance to sampl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capability of SYS without risk!  If you find that SYS is a valu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ol, then you are expected to register.  You will find a reason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censing schedule found in LICENSE.LIC to meet private or commerc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 Code - Due to Borland's License Agreement on the Run-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brary (RTL), we are not authorized to release source code based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TL no matter what modifications we have made.  So, at the current tim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ource code will not be available for release and will just be manag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Eagle Performance Software.  Please contacts us for the lat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ercial Version - This may be our last shareware version.  Fu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will be sold commerc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you register before June 31, 1991, you will be sent an e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ster system unit than the one supplied in this archive.  Plus, you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 a 20% extra discount on our STRG61 string handling unit when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questions, comments, or suggestions, the Eagle can be conta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four means - (1) telephone, (2) CompuServe, (3) The Eagle BBS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lephone - To contact the Eagle, you can reach us by phone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14) 539-7855 on weekdays and Saturday from 9:00 a.m. to 7:00 p.m. C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 - Another means is through CompuServe.  For personal contac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ordan Gallagher [73557,2342] or Jim LeMay [76011,217] can be reach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CI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gle BBS - You can also contact us on our 24-hour BBS at (214) 539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878, at connections of 1200/2400/9600 MNP5/V.42bis N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- For registration or problems, please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gle Performanc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2927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wisville, TX  75029-2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written request for resolving problems, be sure to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 diskette of compilable source code of the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Eagle product and version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computer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Unit                                Installation Guide, Version 6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 is a shareware program conforming to the standards of the Associ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Shareware Professionals (ASP).  You can get more information about AS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riting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kegon, MI  49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fessionals (ASP).  ASP wants to make sure that the shareware princi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s for you.  If you are unable to resolve a shareware-related probl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n ASP member by contacting the member directly, ASP may be abl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.  The ASP Ombudsman can help you resolve a dispute or problem with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P member, but does not provide technical support for member's product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kegon, MI  49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end a CompuServe message via CIS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Unit                                Installation Guide, Version 6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G E T T I N G   S T A R T 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acquaint you with the files on distribution disk and sh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ow to install the new SYSTEM.T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version, SYS60A.ZIP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60a  .bat:  Automatic installation batch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60a  .tpu:  System replacement u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60a  .doc:  Thi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e60a .pas:  A simple, accurate time test routine f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s/seco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rint .txt:  Instructions for printing do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.lic:  Order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ment.lic:  Statement for license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 have been archived using PKZIP.  They should be authentic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ified after extraction with our company name -  Eagle Performa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install the new system unit, simply run the SYS60A.BAT file in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P60 directory.  But just to make you feel comfortable about running i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ll explain what it do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It creates a back-up copy of your current libr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.TPL in a file called TPL-BOR.TPL.  (BOR = Borl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It then creates a second copy of this library in a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TPL-EPS.TPL.  (EPS = Eagle Performance Soft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hen it modifies TPL-EPS.TPL by installing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TP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Finally, TPL-EPS.TPL is copied to TURBO.TP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As a clean-up measure, SYSTEM.TPU is deleted.  So be 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your original ZIP file of SYS60A.T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nstallation only needs to be done one time.  In fact, it won't let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 it more than once.  Should you ever want to go back to your origi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brary, simply copy TPL-BOR.TPL to TURBO.TPL.  To install, d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Go to your TP directory and be sure that TURBO.TP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lso, be sure that TPUMOVER.EXE is on your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If you are upgrading to a new version of SYS, be 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URBO.TPL is considered your "original" library. (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, copy TPL-BOR.TPL to TURBO.TPL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Also be sure that there are NO files named SYSTEM.TP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L-BOR.TPL, or TPL-EPS.TPL in this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Copy SYS60A.TPU and SYS60A.BAT in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Unit                                Installation Guide, Version 6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Run SYS60A.B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Compile your programs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mpiling - To get the new system into your programs, simply recomp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program to create an EXE file.  There is no need to rebuild TPU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SYS60 was designed as drop-in replacement, its interface wa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.  This means all pre-compiled TPUs will compile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Learning Curve - That's all there is to making your programs run fa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code changes and no new routines to learn about.  If your progra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nsively use the improved routines, the speed increase will reall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Unit                                Installation Guide, Version 6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P E R F O R M A N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show you which algorithms were improved and the rang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ed improvements.  Speed increases were checked on a 386/20Hz compute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will vary between applications and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INT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ng integer math speed is greatly improved.  Intel 80386 users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joy even greater speed since the algorithms check for the CPU.  A sour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line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1 := abs(i2 * i3 div i4 mod i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get these increases in 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                    Incr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  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                 1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v / mod (16-bit cpu's)      250-63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v / mod (32-bit cpu's)          80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                                 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MAL / STRING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rsions from string to scalars and vice-versa are improved in speed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ll.  The improvement is readily noticed.  Scalars are bytes, sh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gers, integers, words, and long integers.  Some values of real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affected, but it is minimal.  The procedures Str and Val are direc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fected as well as conversions in Read, ReadLn, Write, and WriteL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ements.  Intel 80386 users will also notice an additional increas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since the routine detects the CPU i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                    Incr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  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 (scalar)                  40-10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 (scalar) (32-bit cpu's)  115-20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  (scalar)                      19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ing handling is improved mostly by using 16-bit transfers instead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8-bit handling.  Plus, the algorithms are more efficient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nger the string, the more apparent the increase in speed.  The sp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s below reflect the maximum increase on 255-char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erformance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Unit                                Installation Guide, Version 6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                    Increase    Com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  ----------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, storing, moving      up to  70%  (such as ":="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ing                     up to  70%  (such as Str1&lt;Str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                           up to 34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at                        up to  63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                         up to  34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/ Delete               up to 40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t char to string                 8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handling is also improved slightly overall, but the variable rang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d greatly.  Improve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                    Incr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  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et/superset relation      up to  18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section                          8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on                                 8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variable range            up to 85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component                         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                            7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IMPR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procedures have also been improved with more efficient prepa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DOS interfaces.  But depending on your version of DOS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fficiency of your hardware, you may or may not see any differenc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/ Function          Incr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  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       (text files)    up to   4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Pos                             24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ize                             17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                       up to 12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/ReadLn   (text files)    up to  6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/WriteLn (text files)    up to 33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 Files - If you use text files, you will be able to see much grea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with this unit.  Procedures like Write and WriteLn use sever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that are transparent to the programmer.  This includes wri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ings, characters, integers, and re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TextBuf - TIP: If you haven't already learned about it, read up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TextBuf procedure on page 140 of the Turbo Pascal Reference Guide.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6k buffer along with SYS60 can increase your writing speeds 10 times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erformance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Unit                                Installation Guide, Version 6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F1: tex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: array[1..16384] of cha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    (TF1,'file1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extBuf (TF1,Buf);     { Place it right after Assig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write    (TF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..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     (TF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default, the optional size parameter for SetTextBuf is not requir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bove example.  However, if you chose to use untyped pointers, th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parameter is manda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F1: tex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Ptr: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Mem (BufPtr,100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    (TF1,'file1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extBuf (TF1,BufPtr^,10000);  { Size parameter required her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write    (TF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..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     (TF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the size was not specified, by default, the buffer size is set to zer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tting off all disk I/O and leaving your programs in an endless loop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brary Reference Guide does not mention this.  On the other hand, the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yped pointers does not require a size parame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s - Copying of objects is also improved up to 9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your programs use all of the new features, they would increas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ze by only 320 bytes - not a bad trade-off for the speed!  You can che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own actual increase in size, but be sure to turn off all debugg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comp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SP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you decide to register, you will be sent an even faster system un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added features of variable and memory handling increases of up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5%.  Plus, you can register for STRG61 string unit at a 20% discou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June 31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erformance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Unit                                Installation Guide, Version 6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S P E E D   T E S T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asiest way to see differences in speed is to run your program thr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profiler program such as the one provided by Borland called Turb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filer (TPROF).  This program is provided with Turbo Assembler/Debugg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 or a later version.  It will display the actual time used in the tim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nsitive portions of your code that you want to observe.  This tool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you the proof you need to see speed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ck Samples - Some sections of code may be too fast for TPROF to giv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asurable value.  If you do use it for very quick areas or individ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s, our experience shows that an "enable" operation must be placed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line and a "disable" after the last line.  For example, supp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ed to measure the time duration of lines 200 and 2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nt1 := LongInt2;               { Line 199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&gt; LongInt3 := LongInt2 div LongInt4;  { Line 200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&gt; LongInt5 := LongInt6;               { Line 201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&gt; LongInt7 := LongInt5;               { Line 202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 (1000);                       { Line 203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did not place a "disable" on line 202, the time duration of l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02 and onward would have been included on line 201.  This would make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nk that line 201 took 1 full second to run because the delay of line 20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uld have been included.  Lines 200-201 are so fast that TPROF say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both took 0.0000 seconds.  For something like this when there is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few lines of code to measure, consider using the rate timer provide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you not have access to a profiling tool, a simple rate timer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s been included called RATE60.PAS so you can test your own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quences.  This routine may actually be more helpful than Turbo Profil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RATE can display more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te Timer - RATE60.PAS is a rate timer as opposed to an event timer.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te timer measures how many events occurred during a single durat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an event timer measures the duration of a single event.  RATE ha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 resolution of +/-1 repetition and is particularly suited for sh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 (&lt;.01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ert Code - The program is already set to run testing the DIV operat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run it as is, the program will run about 2 seconds and and retur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sult of "Reps/Second".  This tells how many times the sequenc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 was executed in a second.  The higher the number of reps, the fas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peed.  You can test the program under either TPL-BOR.TPL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PL-EPS.TPL by simply copying the appropriate file to TURBO.TPL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rease in speed can be seen by comparing the results between the tw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 units.  You can modify the code in the "Insert Code" area to t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Speed Testing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Unit                                Installation Guide, Version 6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sequence of cod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et Variables - Sometimes you will need to reset a variable to 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iginal value before testing again.  Since you don't want the time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kes to reset the variables to affect the results, they should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tracted out.  The RATE60 program automatically does this.  For exampl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ere to test the DELETE procedure, you code may look something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char (MyStr,256,'a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Str[0] := 255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(MyStr,1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two lines do the job of resetting the MyStr variable.  Instead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cing these two lines in the "Insert Code" area, they should be plac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ResetVariables procedure.  Only the last line should be plac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Insert Code" area.  If you check out the code, you'll see th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etVariables procedure is used for both resetting the variables and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ter subtracted out of the final result.  This gives you a true value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ps/Seco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 - Different from repeatedly resetting a variables, use the In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 for a one time initialization.  This will allow you to preser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iven value throughout the tes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sPerSec - The variable RepsPerSec (or R) is the variable to observ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watch window for the final results which is also output to the scre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probably easier to enter "R" into the watch window than RepsPerSec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either one and see how much SYS60 improves your sp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Speed Testing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Unit                                Installation Guide, Version 6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A :   A P P L I C A T I O N   P R O D U C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gle Performance Software has developed identical products for both Turb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 and Turbo Pascal.  Our pledge is to provide you quality products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paralleled performance and ease of use.  All registered users recei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te source code when a signed license agreement is returned.  (SY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ly not eligible for source code release.  Contact us for lat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me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G - Extremely-high speed string processing routines for string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s, and all types of numbers including case, classificat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rison, conversions, copy, count, delete, format, justificat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ship, parse, position, replace, search, sort, tabbing, ASCIIZ, m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match/ignore case and many more - 111 routines in 6.3kb or l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G57.ZIP   STRG57.ZIP  TP55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G61A.ZIP  STRG61.ZIP  TP6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- For direct screen video, QWIK is the highest performance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ing tools available today for all text modes in any vide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tion.  QWIK provides capabilities far beyond those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/library that comes with your compiler.   Here are som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Writes on all IBM compatible computers, displays and adap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MDA, CGA, EGA, MCGA, VGA, 8514/A, Hercules and 3270 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uperior video detection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liminates snow and flic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Writes directly to the screen in absolute rather than rela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in all text modes and column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on all vide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on virtual screens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text and attribute, text only, or attribute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ads strings, characters and attrib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s End-Of-String (EOS) marker for quick string chai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vides standardized cursor shapes for all adap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hanced cursor mov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patible with DESQview and similar multi-tasking environ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ver 650% faster than standard direct screen wr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nly 2.7k bytes of code if all 43 utiliti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timized by the compiler and drops unused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d in all other Eagle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cellent documentation lik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Application Products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Unit                                Installation Guide, Version 6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WIK56.ARC   QWIK55.ARC  TP4-5.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WIK60.ARC   QWIK60.ARC  TP60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WIKC21.ARC  QWKC21.ARC  TC2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- For multi-level virtual windows, WNDW is the high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ance window utilities available today.  WNDW avoids the exc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 of windows as objects.  It offers very powerful utilitie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window control and management you probably never thou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sible.   They are simple and yet very powerful with high speed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ght code.  With WNDW, you can choose the absolute writing rout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QWIK, the window-relative writing routines of WNDW, and e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 your own.  Here are some of the features you will dis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Uses the powerful direct screen writing routines of QWIK.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Up to 254 fixed or virtual windows can be on the screen at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Extremely high-speed virtual screens in RAM (up to 40 tim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Virtual windows are fully updated on screen, even if cover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s can scroll underneath one another right on the screen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y high speeds!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Virtual windows have virtual titles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Fully supported hidden windows saved in RAM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Fully supports all video pages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djustable-rate moving, resizing, and scrolling.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ll windows can be randomly accessed, not just stacked or tiled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28 window-relative writing routines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15 different border styles with shadow and zoom effects.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Full line drawing procedures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Full cursor mode control for each window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Writes in all text modes and column modes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Only 13k bytes of code if all 69 utilities are used.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Used in all other Eagle products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cellent documentation lik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NDW55.ARC   WNDW55.ARC  TP4-5.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NDWC21.ARC  WNDC21.ARC  TC2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- For multi-level pull-down menus, PULL is fully featured and fu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ble.  Includes execute, single, and multiple choice menu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Application Products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Unit                                Installation Guide, Version 6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limited nested submenus, data entry windows, help windows,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, message system, and fully completed interfaces.  Som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s QWIK and WND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ork window(s) and complete interface for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-down menus with 3 menu modes and 8 line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-down fil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ighlighted command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levels of sub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data entry windows for 9 types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ta entry for the work window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e field entry with either fixed column or flexible column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editing capability including insert cursor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field selection with curso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NumLock for numerical data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r left justification for data entry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for invalid data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for data entries out of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utomatic sizes and locations for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eration by cursor keys or comman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/Pop between work window and nested submenu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grammable control of pull and pop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essage lines for prompts an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 working shell for user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cellent documentation lik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LL55.ARC   PULL55.ARC  TP4-5.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LLC21.ARC  PULC21.ARC  TC2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 - All updated files and later versions that are shareware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und on the CompuServe Borland Forums (GO BPROGA for TP and GO BPROGB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gle BBS - You can also contact us on our 24-hour BBS at (214) 539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878, at connections of 1200/2400/9600 MNP5/V.42bis N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Application Products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Unit                                Installation Guide, Version 6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B :   R E V I S I O N   H I S T O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0 (02-20-91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Version 6.0a (03-26-91):</w:t>
      </w:r>
    </w:p>
    <w:p>
      <w:pPr>
        <w:pStyle w:val="PreformattedText"/>
        <w:bidi w:val="0"/>
        <w:jc w:val="left"/>
        <w:rPr/>
      </w:pPr>
      <w:r>
        <w:rPr/>
        <w:t xml:space="preserve">|    . Fixed variable range set routine.  Last value was considered 1-based     </w:t>
      </w:r>
    </w:p>
    <w:p>
      <w:pPr>
        <w:pStyle w:val="PreformattedText"/>
        <w:bidi w:val="0"/>
        <w:jc w:val="left"/>
        <w:rPr/>
      </w:pPr>
      <w:r>
        <w:rPr/>
        <w:t xml:space="preserve">|      and stayed one short of the given range.  Reset to 0-based.  (This was </w:t>
      </w:r>
    </w:p>
    <w:p>
      <w:pPr>
        <w:pStyle w:val="PreformattedText"/>
        <w:bidi w:val="0"/>
        <w:jc w:val="left"/>
        <w:rPr/>
      </w:pPr>
      <w:r>
        <w:rPr/>
        <w:t xml:space="preserve">|      already fixed in a previous version.  Old and new source was </w:t>
      </w:r>
    </w:p>
    <w:p>
      <w:pPr>
        <w:pStyle w:val="PreformattedText"/>
        <w:bidi w:val="0"/>
        <w:jc w:val="left"/>
        <w:rPr/>
      </w:pPr>
      <w:r>
        <w:rPr/>
        <w:t>|      inadvertently swapped.)</w:t>
      </w:r>
    </w:p>
    <w:p>
      <w:pPr>
        <w:pStyle w:val="PreformattedText"/>
        <w:bidi w:val="0"/>
        <w:jc w:val="left"/>
        <w:rPr/>
      </w:pPr>
      <w:r>
        <w:rPr/>
        <w:t>|    . Read/ReadLn used incorrect file pointer with local string variables.</w:t>
      </w:r>
    </w:p>
    <w:p>
      <w:pPr>
        <w:pStyle w:val="PreformattedText"/>
        <w:bidi w:val="0"/>
        <w:jc w:val="left"/>
        <w:rPr/>
      </w:pPr>
      <w:r>
        <w:rPr/>
        <w:t>|    . Added TOPRINT.TXT file for print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riginal Turbo Pascal Runtime Library is copyright (C) 1991 by Borl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tional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ification is copyright (C) 1991 by James H. LeMay for Eagle Performa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ware.  All Rights Reserved.  Protected by the United States Copyr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Revision History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